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color w:val="000000"/>
          <w:sz w:val="22"/>
          <w:szCs w:val="22"/>
        </w:rPr>
        <w:t>ATA DE ASSEMBLÉIA GERAL DE CONDOMÍNI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sz w:val="22"/>
          <w:szCs w:val="22"/>
        </w:rPr>
        <w:t xml:space="preserve">       </w:t>
      </w:r>
      <w:r>
        <w:rPr>
          <w:rStyle w:val="Style111"/>
          <w:rFonts w:cs="Times New Roman"/>
          <w:sz w:val="22"/>
          <w:szCs w:val="22"/>
        </w:rPr>
        <w:t xml:space="preserve">CONDOMÍNIO: (......................)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  <w:r>
        <w:rPr>
          <w:color w:val="000000"/>
          <w:sz w:val="22"/>
          <w:szCs w:val="22"/>
        </w:rPr>
        <w:t xml:space="preserve">EDIFÍCIO Nº: (......)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(.....) (data), às (.....) horas, no Edifício (...............), situado à Rua (...................), nº (...), bairro (...........), Cidade (........................), cep (...............), no Estado (...), foi realizada reunião em assembléia geral do condomínio do Edifício (..................), a qual compareceram, ou foram devidamente representados, os seguinte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b/>
          <w:bCs/>
          <w:color w:val="000000"/>
          <w:sz w:val="22"/>
          <w:szCs w:val="22"/>
        </w:rPr>
        <w:t>CONDÔMINOS</w:t>
      </w:r>
      <w:r>
        <w:rPr>
          <w:rStyle w:val="Style111"/>
          <w:rFonts w:cs="Times New Roman"/>
          <w:color w:val="000000"/>
          <w:sz w:val="22"/>
          <w:szCs w:val="22"/>
        </w:rPr>
        <w:t xml:space="preserve">: (........................) (Mencionar os nomes dos condôminos presentes em assembléia), (Nacionalidade), (Estado Civil), (Profissão), Carteira de Identidade nº (.......................), C.P.F. nº (..........................), residente e domiciliado na Rua (.............................), nº (....), bairro (............), Cep (......................), Cidade (..................), no Estado (...), todos assinaram o Livro de Presença em fls. (.........), passando este documento a integrar esta ata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 xml:space="preserve">Todos os </w:t>
      </w:r>
      <w:r>
        <w:rPr>
          <w:b/>
          <w:bCs/>
          <w:color w:val="000000"/>
          <w:sz w:val="22"/>
          <w:szCs w:val="22"/>
        </w:rPr>
        <w:t>CONDÔMINOS</w:t>
      </w:r>
      <w:r>
        <w:rPr>
          <w:color w:val="000000"/>
          <w:sz w:val="22"/>
          <w:szCs w:val="22"/>
        </w:rPr>
        <w:t xml:space="preserve"> deste condomínio foram convocados com a devida antecedência, para a realização desta assembléia geral, mediante envio de cartas-circulares, dotadas de registro e protocolo, sendo enviadas para os endereços dos co-proprietários constantes do edital de convocação publicado no dia (...) no Diário Oficial do Estado, no jornal local (..............), na portaria do prédio e elevadores, apresentando a seguinte ordem do dia: (...) (Mencionar os assuntos a serem discutidos)</w:t>
        <w:br/>
        <w:br/>
        <w:t xml:space="preserve">       O </w:t>
      </w:r>
      <w:r>
        <w:rPr>
          <w:b/>
          <w:bCs/>
          <w:color w:val="000000"/>
          <w:sz w:val="22"/>
          <w:szCs w:val="22"/>
        </w:rPr>
        <w:t>SÍNDICO</w:t>
      </w:r>
      <w:r>
        <w:rPr>
          <w:color w:val="000000"/>
          <w:sz w:val="22"/>
          <w:szCs w:val="22"/>
        </w:rPr>
        <w:t xml:space="preserve"> iniciou a assembléia no horário supra, solicitando aos </w:t>
      </w:r>
      <w:r>
        <w:rPr>
          <w:b/>
          <w:bCs/>
          <w:color w:val="000000"/>
          <w:sz w:val="22"/>
          <w:szCs w:val="22"/>
        </w:rPr>
        <w:t>CONDÔMINOS</w:t>
      </w:r>
      <w:r>
        <w:rPr>
          <w:color w:val="000000"/>
          <w:sz w:val="22"/>
          <w:szCs w:val="22"/>
        </w:rPr>
        <w:t xml:space="preserve"> a escolha, entre os presentes, do </w:t>
      </w:r>
      <w:r>
        <w:rPr>
          <w:b/>
          <w:bCs/>
          <w:color w:val="000000"/>
          <w:sz w:val="22"/>
          <w:szCs w:val="22"/>
        </w:rPr>
        <w:t xml:space="preserve">PRESIDENTE </w:t>
      </w:r>
      <w:r>
        <w:rPr>
          <w:color w:val="000000"/>
          <w:sz w:val="22"/>
          <w:szCs w:val="22"/>
        </w:rPr>
        <w:t xml:space="preserve">para presidir a mesma, sendo escolhido o Sr. (.............), que indicou o Sr. (.................) como </w:t>
      </w:r>
      <w:r>
        <w:rPr>
          <w:b/>
          <w:bCs/>
          <w:color w:val="000000"/>
          <w:sz w:val="22"/>
          <w:szCs w:val="22"/>
        </w:rPr>
        <w:t>SECRETÁRIO</w:t>
      </w:r>
      <w:r>
        <w:rPr>
          <w:color w:val="000000"/>
          <w:sz w:val="22"/>
          <w:szCs w:val="22"/>
        </w:rPr>
        <w:t>.</w:t>
        <w:br/>
        <w:b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b/>
          <w:bCs/>
          <w:color w:val="000000"/>
          <w:sz w:val="22"/>
          <w:szCs w:val="22"/>
        </w:rPr>
        <w:t xml:space="preserve">DAS DISCUSSÕES DOS ASSUNTOS EM PAUTA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  <w:br/>
      </w:r>
      <w:r>
        <w:rPr>
          <w:rStyle w:val="Style111"/>
          <w:rFonts w:cs="Times New Roman"/>
          <w:sz w:val="22"/>
          <w:szCs w:val="22"/>
        </w:rPr>
        <w:t xml:space="preserve">       Executadas as formalidades legais iniciais, o </w:t>
      </w:r>
      <w:r>
        <w:rPr>
          <w:rStyle w:val="Style111"/>
          <w:rFonts w:cs="Times New Roman"/>
          <w:b/>
          <w:bCs/>
          <w:sz w:val="22"/>
          <w:szCs w:val="22"/>
        </w:rPr>
        <w:t>PRESIDENTE</w:t>
      </w:r>
      <w:r>
        <w:rPr>
          <w:rStyle w:val="Style111"/>
          <w:rFonts w:cs="Times New Roman"/>
          <w:sz w:val="22"/>
          <w:szCs w:val="22"/>
        </w:rPr>
        <w:t xml:space="preserve"> propôs a discussão do assunto (........................) (Descrever o primeiro assunto a ser discutido) em pauta. Foi aprovada a seguinte solução: (..............)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Em seguida, foi colocado em discussão o assunto (......................) (Descrever o segundo assunto a ser discutido). Ficando determinado, por unanimidade, o seguinte: (................).</w:t>
        <w:br/>
        <w:b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b/>
          <w:bCs/>
          <w:color w:val="000000"/>
          <w:sz w:val="22"/>
          <w:szCs w:val="22"/>
        </w:rPr>
        <w:t xml:space="preserve">DAS DISCUSSÕES SOBRE OS ASSUNTOS GERAI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br/>
        <w:br/>
      </w:r>
      <w:r>
        <w:rPr>
          <w:rStyle w:val="Style111"/>
          <w:rFonts w:cs="Times New Roman"/>
          <w:sz w:val="22"/>
          <w:szCs w:val="22"/>
        </w:rPr>
        <w:t xml:space="preserve">       Terminado a ordem do dia, foram colocados em discussão os assuntos gerais, de interesse do condomínio, previamente formulados por escrito pelos condôminos, </w:t>
      </w:r>
      <w:r>
        <w:rPr>
          <w:sz w:val="22"/>
          <w:szCs w:val="22"/>
        </w:rPr>
        <w:br/>
      </w:r>
      <w:r>
        <w:rPr>
          <w:rStyle w:val="Style111"/>
          <w:rFonts w:cs="Times New Roman"/>
          <w:sz w:val="22"/>
          <w:szCs w:val="22"/>
        </w:rPr>
        <w:t>tendo sido levantados os temas: (...............) (Descrever os assuntos gerais propostos, quem os formulou, se foram encontradas soluções, quais, e, se não foram o porquê).</w:t>
      </w:r>
      <w:r>
        <w:rPr>
          <w:sz w:val="22"/>
          <w:szCs w:val="22"/>
        </w:rPr>
        <w:br/>
        <w:br/>
        <w:br/>
      </w:r>
      <w:r>
        <w:rPr>
          <w:rStyle w:val="Style111"/>
          <w:rFonts w:cs="Times New Roman"/>
          <w:sz w:val="22"/>
          <w:szCs w:val="22"/>
        </w:rPr>
        <w:t xml:space="preserve">       A palavra foi concedida àquele que dela quisesse fazer uso para discorrer sobre qualquer assunto de interesse do condomínio. Não existindo manifestações, o </w:t>
      </w:r>
      <w:r>
        <w:rPr>
          <w:rStyle w:val="Style111"/>
          <w:rFonts w:cs="Times New Roman"/>
          <w:b/>
          <w:bCs/>
          <w:sz w:val="22"/>
          <w:szCs w:val="22"/>
        </w:rPr>
        <w:t>PRESIDENTE</w:t>
      </w:r>
      <w:r>
        <w:rPr>
          <w:rStyle w:val="Style111"/>
          <w:rFonts w:cs="Times New Roman"/>
          <w:sz w:val="22"/>
          <w:szCs w:val="22"/>
        </w:rPr>
        <w:t xml:space="preserve"> encerrou estas Assembléia Gerais, que foi lavrada na presente ata, lido este instrumento assinam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Local, data e an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President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Secretá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s Condôminos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111"/>
          <w:rFonts w:cs="Times New Roman"/>
          <w:i/>
          <w:iCs/>
          <w:sz w:val="22"/>
          <w:szCs w:val="22"/>
        </w:rPr>
        <w:t>Nota</w:t>
      </w:r>
      <w:r>
        <w:rPr>
          <w:i/>
          <w:iCs/>
          <w:sz w:val="22"/>
          <w:szCs w:val="22"/>
        </w:rPr>
        <w:br/>
        <w:br/>
      </w:r>
      <w:r>
        <w:rPr>
          <w:rStyle w:val="Style111"/>
          <w:rFonts w:cs="Times New Roman"/>
          <w:b/>
          <w:bCs/>
          <w:i/>
          <w:iCs/>
          <w:sz w:val="22"/>
          <w:szCs w:val="22"/>
        </w:rPr>
        <w:t>1.</w:t>
      </w:r>
      <w:r>
        <w:rPr>
          <w:rStyle w:val="Style111"/>
          <w:rFonts w:cs="Times New Roman"/>
          <w:i/>
          <w:iCs/>
          <w:sz w:val="22"/>
          <w:szCs w:val="22"/>
        </w:rPr>
        <w:t xml:space="preserve"> Esta ata será regida pelo disposto na Lei nº 4.591/64</w:t>
      </w:r>
      <w:r>
        <w:rPr>
          <w:sz w:val="22"/>
          <w:szCs w:val="22"/>
        </w:rPr>
        <w:t xml:space="preserve"> </w:t>
      </w:r>
      <w:r>
        <w:rPr>
          <w:rStyle w:val="Style111"/>
          <w:rFonts w:cs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(.... /..../.....) (data), às (....) horas, no Edifício (............), situado à Rua (.........................), nº (...), bairro (.............), Cidade (.................), cep (..............), no Estado (...), foi realizada reunião em assembléia geral do condomínio do Edifício (.................), a qual compareceram, ou foram devidamente representados, os seguintes CONDÔMINOS: (......................) (Mencionar os nomes dos condôminos presentes em assembléia), (Nacionalidade), (Estado Civil), (Profissão), Carteira de Identidade nº (........................), C.P.F. nº (.....................), residente e domiciliado na Rua (..................................), nº (...), bairro (............), Cep (.................), Cidade (.......................), no Estado (....), todos assinaram o Livro de Presença em fls. (...............), passando este documento a integrar esta at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odos os CONDÔMINOS deste condomínio foram convocados com a devida antecedência, para a realização desta assembléia geral, mediante envio de cartas-circulares, dotadas de registro e protocolo, sendo enviadas para os endereços dos co-proprietários constantes do edital de convocação publicado no dia (....) no Diário Oficial do Estado, no jornal local (.............), na portaria do prédio e elevadores, apresentando a seguinte ordem do dia: (.....) (Mencionar os assuntos a serem discutidos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SÍNDICO iniciou a assembléia no horário supra, solicitando aos CONDÔMINOS a escolha, entre os presentes, do PRESIDENTE para presidir a mesma, sendo escolhido o Sr. (....), que indicou o Sr. (....................) como SECRETÁRI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S DISCUSSÕES DOS ASSUNTOS EM PAUT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xecutadas as formalidades legais iniciais, o PRESIDENTE propôs a discussão do assunto (......................) (Descrever o primeiro assunto a ser discutido) em pauta. Foi aprovada a seguinte solução: (...................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m seguida, foi colocado em discussão o assunto (.....................) (Descrever o segundo assunto a ser discutido). Ficando determinado, por unanimidade, o seguinte: (....................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AS DISCUSSÕES SOBRE OS ASSUNTOS GERAI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ado a ordem do dia, foram colocados em discussão os assuntos gerais, de interesse do condomínio, previamente formulados por escrito pelos condôminos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ndo sido levantados os temas: (...............) (Descrever os assuntos gerais propostos, quem os formulou, se foram encontradas soluções, quais, e, se não foram o porquê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palavra foi concedida àquele que dela quisesse fazer uso para discorrer sobre qualquer assunto de interesse do condomínio. Não existindo manifestações, o PRESIDENTE encerrou estas Assembléia Gerais, que foi lavrada na presente ata, lido este instrumento assina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Presidente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 Secretário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Nome e assinatura dos Condôminos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ot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Esta ata será regida pelo disposto na Lei nº 4.591/6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6:00Z</dcterms:created>
  <dc:creator>Marina Contabil Ltda</dc:creator>
  <dc:description/>
  <cp:keywords/>
  <dc:language>en-US</dc:language>
  <cp:lastModifiedBy>Marina Contabil Ltda</cp:lastModifiedBy>
  <dcterms:modified xsi:type="dcterms:W3CDTF">2011-03-16T14:57:00Z</dcterms:modified>
  <cp:revision>1</cp:revision>
  <dc:subject/>
  <dc:title>ATA DE ASSEMBLÉIA GERAL DE CONDOMÍNIO</dc:title>
</cp:coreProperties>
</file>