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PERMUTA DE LOTE </w:t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PREFEITO MUNICIPAL DE 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, tendo adquirido, dessa Prefeitura, o lote n.º ......... do quarteirão ..... da ..... seção urbana, requer a V. Exa. a permuta do mesmo lote n.º ..... da ...... seção suburbana, que não tem ocupante e tem a mesma avaliação do acima referi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, ..... de ..............de 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22:00Z</dcterms:created>
  <dc:creator>Marina Contabil Ltda</dc:creator>
  <dc:description/>
  <cp:keywords/>
  <dc:language>en-US</dc:language>
  <cp:lastModifiedBy>Marina Contabil Ltda</cp:lastModifiedBy>
  <dcterms:modified xsi:type="dcterms:W3CDTF">2011-03-14T20:22:00Z</dcterms:modified>
  <cp:revision>1</cp:revision>
  <dc:subject/>
  <dc:title>PERMUTA DE LOTE </dc:title>
</cp:coreProperties>
</file>