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ARTA DE ABANDONO DE EMPREG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: EMPREGADO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: EMPREG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: ABANDONO DE EMPR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ado Senhor EMPREGA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r. EMPREGADO, trabalhando nesta empresa desde (..........), vem continuamente se ausentando de seus serviços, causando problemas e transtornos, vez que sua função é de alta responsabilidade, não havendo outro funcionário que o possa substitu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azão disso, venho por meio desta solicitar o retorno imediato do Sr. EMPREGADO ao trabalho, sob o risco de se caracterizar o abandono de emprego, motivando a rescisão do contrato de trabalho por justa causa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 m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o a pres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Empregador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ente em (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Nº da CTPS e assinatura do Empregad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4:00Z</dcterms:created>
  <dc:creator>Marina Contabil Ltda</dc:creator>
  <dc:description/>
  <cp:keywords/>
  <dc:language>en-US</dc:language>
  <cp:lastModifiedBy>Marina Contabil Ltda</cp:lastModifiedBy>
  <dcterms:modified xsi:type="dcterms:W3CDTF">2011-03-16T17:55:00Z</dcterms:modified>
  <cp:revision>1</cp:revision>
  <dc:subject/>
  <dc:title>CARTA DE ABANDONO DE EMPREGO</dc:title>
</cp:coreProperties>
</file>