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O DE TRADU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     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: (Nome do Contratante), (Nacionalidade), (Estado Civil), (Profissão), Carteira de Identidade nº (....................), C.P.F. nº (........................), Carteira de Trabalho nº (............) e série (.......), residente e domiciliado na Rua (...................................................), nº (....), bairro (..............), Cep (..................), Cidade (.......................), no Estado (........). </w:t>
      </w:r>
    </w:p>
    <w:p>
      <w:pPr>
        <w:pStyle w:val="Normal"/>
        <w:jc w:val="both"/>
        <w:rPr/>
      </w:pPr>
      <w:r>
        <w:rPr>
          <w:rStyle w:val="Style21"/>
          <w:rFonts w:cs="Times New Roman"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31"/>
          <w:b/>
          <w:sz w:val="22"/>
          <w:szCs w:val="22"/>
        </w:rPr>
        <w:t>CONTRATADO:</w:t>
      </w:r>
      <w:r>
        <w:rPr>
          <w:rStyle w:val="Style31"/>
          <w:sz w:val="22"/>
          <w:szCs w:val="22"/>
        </w:rPr>
        <w:t xml:space="preserve"> (Nome do Contratado), com sede em (..................), na Rua (.......................................), nº (....), bairro (.............), Cep (.................), no Estado (.....), inscrito no C.N.P.J. sob o nº (........), e no Cadastro Estadual sob o nº (.............), neste ato representado pelo seu diretor (...................), (Nacionalidade), (Estado Civil), (Profissão), Carteira de Identidade nº (............................), C.P.F. nº (........................), residente e domiciliado na Rua (..........................................), nº (....), bairro (.................), Cep (......................), Cidade (.........................), no Estado (.....). O CONTRATADO declara ser tradutor, intérprete e revisor experiente e habilitado nos idiomas os quais aceitar desempenhar o trabalho, com grau de proficuidade compatível com a exigibilidade do projeto, que será regulado neste contrato. </w:t>
      </w:r>
    </w:p>
    <w:p>
      <w:pPr>
        <w:pStyle w:val="Normal"/>
        <w:jc w:val="both"/>
        <w:rPr/>
      </w:pPr>
      <w:r>
        <w:rPr>
          <w:rStyle w:val="Style31"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rFonts w:cs="Times New Roman"/>
          <w:sz w:val="22"/>
          <w:szCs w:val="22"/>
        </w:rPr>
        <w:t xml:space="preserve">As partes acima identificadas têm, entre si, justo e acertado o presente Contrato de Hospedagem, que se regerá pelas cláusulas seguintes e pelas condições descritas no presente.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OJETO DO CONTRATO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láusula 1ª. O presente contrato tem como objeto a prestação, por parte do CONTRATADO, de serviços de tradução, bem como interpretação, revisão, copidesque, leitura técnica, transcrição de fitas de áudio ou vídeo e redação de textos de natureza e formatos distintos.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láusula 2ª. Esta avença terá, "prima face", duração de 4 (quatro) anos. Poderá, entretanto, ser rescindida a qualquer tempo, por qualquer das partes, desde que a parte interessada na rescisão notifique a outra, com uma antecedência mínima de (......) meses.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ágrafo único. Durante o processo de desenvolvimento de quaisquer atividades presentes na clausula, dada rescisão não poderá acontecer, sob pena de incorrer em multa contratual prevista na cláusula 10ª.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láusula 3ª. As particularidades de cada trabalham a ser desempenhado serão passadas ao CONTRATADO em momento oportuno e razoável, de forma detalhada e objetiva. A ordem de serviço especificará, em cada projeto, o título ou descrição da tradução a ser realizada, o prazo hábil e os valores da remuneração.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láusula 4ª. O CONTRATADO, ademais, se compromete na realização dos os trabalhos que lhe serão solicitados em decorrência deste contrato - sob pena de incorrer em multa contratual prevista na cláusula 10ª - salvo em se tratando daqueles que exijam conhecimentos e/ou técnicas que extrapolem a capacidade profissional do CONTRATADO.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ágrafo único. O número máximo de projetos a serem realizados pelo CONTRATADO será de 5 (cinco) por trimestre, salvo avença extracontratual em contrário representada por ordem de serviço expressamente aceita pelo CONTRATADO, que não configurará violação a este contrato.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S OBRIGAÇÕES DO CONTRATADO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láusula 5ª. O CONTRATADO se obriga a prestar serviços, quer de tradução, quer de interpretação ou qualquer outro já descrito, com fidelidade, qualidade e perícia, sob pena de, prestando-o de forma insuficiente, restar obrigado ao pagamento de multa prevista na cláusula 10ª deste contrato", sem prejuízo das medidas judiciais porventura cabíveis.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láusula 6ª. Enquanto viger este contrato, o CONTRATADO deverá se apresentar perante o cliente final sempre em nome da CONTRATANTE, prezando sempre pelo profissionalismo. Não poderá, logo, em hipótese alguma, realizar autopromoção com intuito de se beneficiar disso.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ágrafo único.Entende-se por cliente final aquele ao qual se destina, derradeiramente, o produto, isto é, sendo a ele prestado o resultado do serviço.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láusula 7ª. O CONTRATADO deverá emitir, em favor da CONTRATANTE, nota fiscal de serviços prestados, constando o valor total da remuneração avençada a cada trabalho, em conformidade com as especificações que certamente estarão contidas na Ordem de Serviço.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láusula 8ª. O CONTRATADO renuncia, formal e expressamente, a todos e quaisquer direitos que tenha ou possa vir a reclamar, concernentes a direitos autorais das traduções e/ou textos por ele confeccionados, passando-se a entender como propriedade do tomador, ou de seu cliente final – a despeito deste não possuir relevância jurídica no presente contrato, conforme o caso, todo e qualquer material produzido pelo CONTRATADO sob a égide deste contrato.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láusula 9ª. Compromete-se, ademais, a guardar discrição e segredo profissional relativo ao conteúdo dos materiais cuja tradução lhe seja confiada durante a vigência deste contrato e por prazo adicional de (.....) anos após sua rescisão. Dado prazo, porém, poderá ser outro a ser exigido pela CONTRATANTE ou por seu cliente final, caso assim entendam necessário. Pode o CONTRATANTE requerer, caso julgue necessário, que o CONTRATADO assine um termo de confidencialidade como condição para a prestação do serviço.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S MULTAS CONTRATUAIS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láusula 10ª. Caso sejam descumpridas quaisquer obrigações provenientes deste contrato, fica obrigada a parte que der causa ao descumprimento, a pagar uma multa contratual alvitrada no valor correspondente à remuneração sobre 30 laudas conforme os padrões definidos no Parágrafo 1º da Cláusula 15ª; sem prejuízo, é claro, das medidas judiciais por ventura cabíveis.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láusula 11º. No caso de retrabalho e conseqüente ônus para o CONTRATANTE, ficará obrigado o prestador do serviço a reparar e arcar, pecuniariamente, com as despesas eventuais.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láusula 12º. Ficará obrigado o CONTRATANTE ao pagamento de (....)% (valor expresso) ao CONTRATADO a título de multa, assim como juros de mora de R$ (.....) (valor expresso) ao dia, incidentes após o decurso do prazo máximo, supracitado no parágrafo único da cláusula 14ª.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S OBRIGAÇÕES DA CONTRATANTE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láusula 13ª. O CONTRATANTE obriga-se a pagar, integralmente, ao CONTRATADO, os valores estipulados na Ordem de Serviço correspondente a cada Projeto, mesmo na hipótese de posterior cancelamento de serviços autorizados e já iniciados, resguardados, obviamente, o caso fortuito, a força maior – ex vi o artigo 393 do Código Civil pátrio – e atos fora do controle da CONTRATANTE e de seu cliente final. Sendo meritório, poderão ocorrer alterações na data-limite dantes acordada para o projeto. Dadas modificações deverão ser consensuais para as partes.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S FORMAS DE PAGAMENTO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láusula 14ª. O tomador pagará ao CONTRATADO os valores do serviço, os quais estarão devidamente discriminados nos já citados Ordem de Serviço. Nela constará, ainda, a descrição da forma escolhida, visto que a possibilidade de escolha da forma de pagamento, seja em dinheiro, seja em depósito em conta corrente, restará acolhida no contrato.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ágrafo único. O pagamento será realizado, impreterivelmente, até o prazo máximo de (.....) (dias expressos), contados os sábados, domingos e feriados. Dado prazo será contado, sempre, a partir da data da assinatura, isto é, do aceite da prestação de serviço, a qual estará especificado na Ordem Serviço.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S CRITÉRIOS DE QUANTIFICAÇÃO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láusula 15ª. Para a quantificação dos trabalhos a serem desempenhados adota-se os seguintes critérios abaixo discriminados: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ágrafo 1º. Tradução: adotar-se-á o critério de número de laudas, ou seja, as traduções deverão ser digitadas em páginas de configuração A4, fonte Arial, tamanho 11, em texto justificado e de espaçamento entre linhas padrão. Contar-se-á o número de laudas produzidas totalizando o valor a ser pago. No caso de laudas não preenchidas, se usará o arredondamento: preenchida até antes da metade, conta como metade do valor de uma lauda; preenchida até mais da metade, valora-se como lauda inteira.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ágrafo 2º. Optativamente, adotar-se-á o critério de quantificação por palavras, do texto original ou do texto traduzido, conforme especificação na Ordem de Serviço.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ágrafo 3º. Revisão, Leitura Técnica e Copidesque: adotar-se-á o mesmo critério descrito no parágrafo 1º, podendo, também, se usar a alternativa de quantificação definida no parágrafo 2º.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ágrafo 4º. Interpretação (tradução) Simultânea ou Consecutiva: aplicar-se-á, preferencialmente, o critério de jornada de trabalho de 6 (seis) ou 8 (oito) horas, conforme estipulado na Ordem de Serviço, computando-se como horas extras, aquelas que extrapolem esse período.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ágrafo 5º. Optativamente, ainda em relação à interpretação, poder-se-á adotar o critério previsto no parágrafo 6º desta cláusula, bem como critério outro que venha explicitado na Ordem de Serviço devidamente enviada e aceita pelo CONTRATADO.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ágrafo 6º. Casos excepcionais: poder-se-á adotar um valor mínimo ou global para a realização de todo o trabalho, independentemente do número de laudas ou palavras, bem como do número de horas trabalhadas, devendo esta condição estar claramente indicada na Ordem de Serviço devidamente enviada e aceita pelo CONTRATADO.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S DISPOSIÇÕES GERAIS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láusula 16ª. O presente contrato de prestação de serviços não caracteriza ou constitui qualquer vínculo empregatício entre as partes, nada havendo neste instrumento que possa ser interpretado nesse sentido.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FORO LEGAL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láusula 17ª. Para dirimir quaisquer controvérsias oriundas do CONTRATO, as partes elegem o foro da comarca de (.....);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r estarem, assim justos e contratados, firmam o presente instrumento, em duas vias de igual teor, juntamente com 2 (duas) testemunhas. </w:t>
      </w:r>
    </w:p>
    <w:p>
      <w:pPr>
        <w:pStyle w:val="Normal"/>
        <w:jc w:val="both"/>
        <w:rPr/>
      </w:pPr>
      <w:r>
        <w:rPr>
          <w:rStyle w:val="Style21"/>
          <w:rFonts w:cs="Times New Roman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/>
      </w:pPr>
      <w:r>
        <w:rPr>
          <w:rStyle w:val="Style21"/>
          <w:rFonts w:cs="Times New Roman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Nome e assinatura do Representante legal do CONTRATADO) </w:t>
      </w:r>
    </w:p>
    <w:p>
      <w:pPr>
        <w:pStyle w:val="Normal"/>
        <w:jc w:val="both"/>
        <w:rPr/>
      </w:pPr>
      <w:r>
        <w:rPr>
          <w:rStyle w:val="Style21"/>
          <w:rFonts w:cs="Times New Roman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Nome e assinatura do CONTRATA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rFonts w:ascii="Verdana" w:hAnsi="Verdana" w:cs="Verdana"/>
      <w:sz w:val="10"/>
      <w:szCs w:val="10"/>
    </w:rPr>
  </w:style>
  <w:style w:type="character" w:styleId="Style31">
    <w:name w:val="style3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3:00Z</dcterms:created>
  <dc:creator>Marina Contabil Ltda</dc:creator>
  <dc:description/>
  <cp:keywords/>
  <dc:language>en-US</dc:language>
  <cp:lastModifiedBy>Marina Contabil Ltda</cp:lastModifiedBy>
  <dcterms:modified xsi:type="dcterms:W3CDTF">2011-03-17T12:34:00Z</dcterms:modified>
  <cp:revision>1</cp:revision>
  <dc:subject/>
  <dc:title>CONTRATO DE TRADUÇÃO</dc:title>
</cp:coreProperties>
</file>