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PROCURAÇÃO AD JUDICIA ET EXTRA</w:t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sz w:val="22"/>
          <w:szCs w:val="22"/>
        </w:rPr>
        <w:t xml:space="preserve">       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UTORG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: (Nome do Outorgante), (Nacionalidade), (Estado Civil), (Profissão), Carteira de Identidade nº (.........................), C.P.F. nº (......................), residente e domiciliado na Rua (...........................................), nº (.....), bairro (..............), Cep (................), Cidade (.................), no Estado (.....).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TORGADO: (Nome do Outorgado), (Nacionalidade), (Estado Civil), advogado, Carteira de Identidade nº (......................), C.P.F. nº (......................), inscrito na Ordem dos Advogados do Brasil sob o nº (.......), Seção do Estado (......), Subseção (..........), com escritório profissional situado na Rua (.........................................), nº (....), bairro (........), Cep (................), Cidade (.................), no Est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ravés do presente instrumento particular de mandato, o OUTORGANTE nomeia e constitui como seu procurador o OUTORGADO, concedendo-lhe amplos poderes, inerentes ao bom e fiel cumprimento deste mandato, bem como para o foro em geral, conforme estabelecido no artigo 38 do Código de Processo Civil, e os especiais para transigir, fazer acordo, firmar compromisso, substabelecer, renunciar, desistir, reconhecer a procedência do pedido, receber intimações, receber e dar quitação, praticar todos atos perante repartições públicas Federais, Estaduais e Municipais, e órgãos da administração pública direta e indireta, praticar quaisquer atos perante particulares ou empresas privadas, recorrer a quaisquer instâncias e tribunais, podendo atuar em conjunto ou separadamente, dando tudo por bom e valioso, com fim específico para (descrever finalidade, tais como propor Ação de (................) em face de (...................)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Outorg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41:00Z</dcterms:created>
  <dc:creator>Marina Contabil Ltda</dc:creator>
  <dc:description/>
  <cp:keywords/>
  <dc:language>en-US</dc:language>
  <cp:lastModifiedBy>Marina Contabil Ltda</cp:lastModifiedBy>
  <dcterms:modified xsi:type="dcterms:W3CDTF">2011-03-17T14:41:00Z</dcterms:modified>
  <cp:revision>1</cp:revision>
  <dc:subject/>
  <dc:title>PROCURAÇÃO AD JUDICIA ET EXTRA</dc:title>
</cp:coreProperties>
</file>