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ÇÃO "AD-JUDICIA ET EXTRA" PARA REPRESENTAÇÃO EM INVENTÁRIO E PARTILHA DE BEN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e instrumento particular de procuração e na melhor forma de direito, (NOME DO OUTORGANTE), (nacionalidade), (estado civil), (profissão) e domiciliado nesta cidade, na rua ..............., portador do CPF nº ................. e da Identidade nº ...................., nomeia e constitui seu bastante procurador, o Dr. ..............................., brasileiro, casado, advogado, inscrito na OAB-....., sob o nº ........................., portador do CPF nº ......................., residente e domiciliado na cidade de ....................., com escritório na rua ......................................., onde recebe intimações, a quem confere amplos poderes para o foro em geral, com cláusula "ad-judicia et extra"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qualquer Juí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Instância ou Tribunal, podendo propor contra quem de direito, as ações competentes e defendê-lo nas contrárias, seguindo umas e outras, até final decisão, usando os recursos legais e acompanhando-os, conferindo-lhe ainda, poderes especiais para receber citação inicial, confessar, econhecer a procedência do pedido, desistir, renunciar ao direito sobre que se funda a ação, transigir, firmar compromissos ou acordos, receber e dar quitação, podendo agir em Juízo ou fora dele, sendo o presente instrumento de mandato, oneroso e contratual, especialmente para promover, requerer, ou defender seus interesses como inventariante ou herdeiro no inventário de (NOME DO DE CUJUS), falecido na cidade de..................., na data de ...................., podendo representá-lo no inventário e partilha, dos bens do falecido, para o que, poderá requerer e praticar todos os atos jurídicos e necessários, tais como aceitar encargos de inventariante, firmando os respectivos compromissos, prestar as primeiras e últimas declarações, impugnar e contestar a qualidade de herdeiros, bem como a de legatários irregularmente instituídos, aceitar, aprovar ou impugnar avaliações, firmar partilha amigável ou judicial, requerer adjudicações, podendo receber meação e quinhão de herdeiros, recebendo, afinal, o forma de partilha, relativo aos bens que lhe foram atribuídos, cumprindo a respectiva legalização, podendo substabelecer esta a outrem, com ou sem reservas de iguais poderes, para agir em conjunto ou separadamente com o substabelecido, dando tudo por bom, firme e valio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e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orga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9:00Z</dcterms:created>
  <dc:creator>Marina Contabil Ltda</dc:creator>
  <dc:description/>
  <cp:keywords/>
  <dc:language>en-US</dc:language>
  <cp:lastModifiedBy>Marina Contabil Ltda</cp:lastModifiedBy>
  <dcterms:modified xsi:type="dcterms:W3CDTF">2011-03-16T12:31:00Z</dcterms:modified>
  <cp:revision>1</cp:revision>
  <dc:subject/>
  <dc:title>PROCURAÇÃO "AD-JUDICIA ET EXTRA" PARA REPRESENTAÇÃO EM INVENTÁRIO E PARTILHA DE BENS</dc:title>
</cp:coreProperties>
</file>